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суммы субсидии, предоставляемой</w:t>
      </w:r>
    </w:p>
    <w:p>
      <w:pPr>
        <w:pStyle w:val="Normal"/>
        <w:autoSpaceDE w:val="false"/>
        <w:spacing w:lineRule="auto" w:line="240" w:before="0" w:after="48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адку многолетних насаждений и (или) уход за ними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, предоставляемой на закладку многолетних насаждений и (или) уход за ними (далее – субсидия), рассчитывается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З = Пу x СтЗ, где: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 ‒ условная площадь, на которой были осуществлены работы по закладке многолетних насаждений, и (или) уходу за ними, и (или) раскорчевке выбывших из эксплуатации многолетних насаждений, конкретного сельскохозяйственного товаропроизводителя (условных гектаров), рассчитываемая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плодовых питомников (гектаров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30, применяемый для перевода площади земельного участка, на котором были заложены </w:t>
      </w:r>
      <w:r>
        <w:rPr>
          <w:rFonts w:cs="Times New Roman" w:ascii="Times New Roman" w:hAnsi="Times New Roman"/>
          <w:sz w:val="28"/>
          <w:szCs w:val="28"/>
        </w:rPr>
        <w:t>плодовые питомники</w:t>
      </w:r>
      <w:r>
        <w:rPr>
          <w:rFonts w:cs="Times New Roman" w:ascii="Times New Roman" w:hAnsi="Times New Roman"/>
          <w:spacing w:val="-6"/>
          <w:sz w:val="28"/>
          <w:szCs w:val="28"/>
        </w:rPr>
        <w:t>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маточных насаждений, заложенных базисными растениями (гектар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40, применяемый для перевода площади земельного участка, на котором были заложены </w:t>
      </w:r>
      <w:r>
        <w:rPr>
          <w:rFonts w:cs="Times New Roman" w:ascii="Times New Roman" w:hAnsi="Times New Roman"/>
          <w:sz w:val="28"/>
          <w:szCs w:val="28"/>
        </w:rPr>
        <w:t>маточные насаждения (заложенные базисными растениями)</w:t>
      </w:r>
      <w:r>
        <w:rPr>
          <w:rFonts w:cs="Times New Roman" w:ascii="Times New Roman" w:hAnsi="Times New Roman"/>
          <w:spacing w:val="-6"/>
          <w:sz w:val="28"/>
          <w:szCs w:val="28"/>
        </w:rPr>
        <w:t>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ягодных кустарниковых насаждений (гектаров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11, применяемый для перевода площади земельного участка, на котором были заложены </w:t>
      </w:r>
      <w:r>
        <w:rPr>
          <w:rFonts w:cs="Times New Roman" w:ascii="Times New Roman" w:hAnsi="Times New Roman"/>
          <w:sz w:val="28"/>
          <w:szCs w:val="28"/>
        </w:rPr>
        <w:t>ягодные кустарниковые наса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>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ягодных кустарниковых насаждений с установкой шпалерных конструкций (гектар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14, применяемый для перевода площади земельного участка, на котором были заложены </w:t>
      </w:r>
      <w:r>
        <w:rPr>
          <w:rFonts w:cs="Times New Roman" w:ascii="Times New Roman" w:hAnsi="Times New Roman"/>
          <w:sz w:val="28"/>
          <w:szCs w:val="28"/>
        </w:rPr>
        <w:t>ягодные кустарниковые насаждения с установкой шпалерных конструкций</w:t>
      </w:r>
      <w:r>
        <w:rPr>
          <w:rFonts w:cs="Times New Roman" w:ascii="Times New Roman" w:hAnsi="Times New Roman"/>
          <w:spacing w:val="-6"/>
          <w:sz w:val="28"/>
          <w:szCs w:val="28"/>
        </w:rPr>
        <w:t>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прочих многолетних насаждений (гектар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10, применяемый для перевода площади земельного участка, на котором были заложены </w:t>
      </w:r>
      <w:r>
        <w:rPr>
          <w:rFonts w:cs="Times New Roman" w:ascii="Times New Roman" w:hAnsi="Times New Roman"/>
          <w:sz w:val="28"/>
          <w:szCs w:val="28"/>
        </w:rPr>
        <w:t>прочие многолетние наса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>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площадь ухода за многолетними насаждениями и (или) раскорчевки выбывших из эксплуатации многолетних насаждений (гектаров)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равный 1, применяемый для перевода площади земельного участка, на котором были проведены работы по уходу за многолетними насаждениями и (или) раскорчевке выбывших из эксплуатации многолетних насаждений, в условную площадь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 – ставка субсидии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З = СтЗБ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Б – базовая ставка субсидии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Б = ОСЗ / Пуобщ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З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 на закладку многолетних насаждений и (или) уход за ним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общ ‒ общая условная площадь, на которой были осуществлены работы по закладке многолетних насаждений, и (или) уходу за ними, и (или) раскорчевке выбывших из эксплуатации многолетних насаждений, всех сельскохозяйственных товаропроизводителей, обратившихся в текущем финансовом году за получением субсидии (условных гектаров), рассчитываема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общ = П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П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… + П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льскохозяйственных товаропроизводителей, обратившихся в текущем финансовом году за получением субсидии (едини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до 2020 года включительно равный 1, с 2021 года равный 0,9, применяемый в случае использования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, но не допущены к использованию в Волго-Вятском регионе либо сортовые и посевные качества которых не соответствуют </w:t>
        <w:br/>
        <w:t>ГОСТ Р 53135-2008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ый 1,2, – в случае достижения сельскохозяйственным товаропроизводителе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, предшествующем году получения субсидии, результатов предоставления субсид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ый среднему отношению фактически достигнут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, предшествующем году получения субсидии, значений результатов предоставления субсидии к установленным, – в случае не</w:t>
      </w:r>
      <w:r>
        <w:rPr>
          <w:rFonts w:cs="Times New Roman" w:ascii="Times New Roman" w:hAnsi="Times New Roman"/>
          <w:sz w:val="28"/>
          <w:szCs w:val="28"/>
        </w:rPr>
        <w:t xml:space="preserve">достижения сельскохозяйственным товаропроизводителе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, предшествующем году получения субсидии, результатов предоставления субсид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ый 1, –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, предшествующем году получения субсидии, сельскохозяйственный товаропроизводитель не получал субсидию </w:t>
      </w: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(или) уход за 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размер субсидии превышает 100% затрат сельскохозяйственного товаропроизводителя на выполнение работ по закладке многолетних насаждений и (или) уходу за ними, определяемых на основании акта выполненных работ, такому сельскохозяйственному товаропроизводителю выплачивается субсидия в размере 100% указанных зат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настоящей методикой расчета суммы субсидии, предоставляемой на закладку многолетних насаждений и (или) уход за ними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418" w:footer="0" w:bottom="851"/>
      <w:pgNumType w:start="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142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</w:rPr>
        <w:t>*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акладки многолетних насаждений и площадь ухода за многолетними насаждениями и (или) раскорчевки выбывших из эксплуатации многолетних насаждений (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определяю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акладки многолетних насаждений и площадь ухода за многолетними насаждениями и (или) раскорчевки выбывших из эксплуатации многолетних насаждений (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определяю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OR3</dc:creator>
  <dc:description/>
  <cp:keywords/>
  <dc:language>en-US</dc:language>
  <cp:lastModifiedBy>slobodina_ai</cp:lastModifiedBy>
  <cp:lastPrinted>2021-08-04T15:02:00Z</cp:lastPrinted>
  <dcterms:modified xsi:type="dcterms:W3CDTF">2021-08-11T07:33:00Z</dcterms:modified>
  <cp:revision>17</cp:revision>
  <dc:subject/>
  <dc:title/>
</cp:coreProperties>
</file>